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54"/>
        <w:gridCol w:w="5996"/>
      </w:tblGrid>
      <w:tr>
        <w:trPr>
          <w:trHeight w:val="27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1D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18"/>
                <w:lang w:val="zh-CN"/>
              </w:rPr>
              <w:t>产品型号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1D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szCs w:val="18"/>
              </w:rPr>
              <w:t>产品图片</w:t>
            </w:r>
          </w:p>
        </w:tc>
      </w:tr>
      <w:tr>
        <w:trPr>
          <w:trHeight w:val="27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微软雅黑"/>
                <w:b/>
                <w:b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  <w:t>SDV2019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360" w:hanging="36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4792980" cy="31381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48" t="4565" r="-3" b="6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313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硬件配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1D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/>
              </w:rPr>
              <w:t>硬件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zh-CN"/>
              </w:rPr>
              <w:t>参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1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详细描述</w:t>
            </w:r>
          </w:p>
        </w:tc>
      </w:tr>
      <w:tr>
        <w:trPr>
          <w:trHeight w:val="27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操作系统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安卓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tLeast" w:line="368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  <w:t>CPU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tLeast" w:line="368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RK3568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；</w:t>
            </w:r>
          </w:p>
        </w:tc>
      </w:tr>
      <w:tr>
        <w:trPr>
          <w:trHeight w:val="27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tLeast" w:line="368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内存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tLeast" w:line="368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GB </w:t>
            </w:r>
          </w:p>
        </w:tc>
      </w:tr>
      <w:tr>
        <w:trPr>
          <w:trHeight w:val="27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tLeast" w:line="368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>存储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tLeast" w:line="368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 w:bidi="ar"/>
              </w:rPr>
              <w:t>32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bidi="ar"/>
              </w:rPr>
              <w:t>G</w:t>
            </w:r>
          </w:p>
        </w:tc>
      </w:tr>
      <w:tr>
        <w:trPr>
          <w:trHeight w:val="27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显示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屏尺寸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3.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英寸；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电容屏支持多点触摸</w:t>
            </w:r>
          </w:p>
        </w:tc>
      </w:tr>
      <w:tr>
        <w:trPr>
          <w:trHeight w:val="27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最佳分辨率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920*108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@60HZ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；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可以旋转方向</w:t>
            </w:r>
          </w:p>
        </w:tc>
      </w:tr>
      <w:tr>
        <w:trPr>
          <w:trHeight w:val="27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屏幕高宽比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；</w:t>
            </w:r>
          </w:p>
        </w:tc>
      </w:tr>
      <w:tr>
        <w:trPr>
          <w:trHeight w:val="27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反应时间（毫秒）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；</w:t>
            </w:r>
          </w:p>
        </w:tc>
      </w:tr>
      <w:tr>
        <w:trPr>
          <w:trHeight w:val="27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可视角度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度</w:t>
            </w:r>
          </w:p>
        </w:tc>
      </w:tr>
      <w:tr>
        <w:trPr>
          <w:trHeight w:val="27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二维码模组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嵌入式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USB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二维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识别角度：水平大于等于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度；垂直大于等于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7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度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图像传感器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40*480  CMOS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工作电压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DC5V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电流：最大家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60MA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，待机电流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0MA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可读的最小条码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mil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通讯接口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USB 2.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解码能力：解读标准一维、二维条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识别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介质：支持读取纸质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LCD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手机屏幕等各种介质上的条码信息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工作温度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-20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度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~60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度</w:t>
            </w:r>
          </w:p>
        </w:tc>
      </w:tr>
      <w:tr>
        <w:trPr>
          <w:trHeight w:val="27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身份证阅读器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符合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GA450-2013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台式居民身份证阅读器通用技术要求，兼容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ISO14443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TypeB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）标准；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读卡响应速度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&lt;1s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；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阅读距离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0mm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；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通讯方式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RS232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电源规格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DC 5V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；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工作频率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3.56MHZ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fc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）；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使用环境：工作温度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0℃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5℃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；相对湿度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0%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%RH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天线尺寸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5*75mm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外形尺寸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07*80*15mm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（长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厚）； </w:t>
            </w:r>
          </w:p>
        </w:tc>
      </w:tr>
      <w:tr>
        <w:trPr>
          <w:trHeight w:val="16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证件摄像头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Sensor type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IMX214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Pixel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3M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EFL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.79 mm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F Number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.2±5%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FoV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V=54°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H=70°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D=81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TV Distortion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&lt;1%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Optical Format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/3inch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Coverage 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5CM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～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Resolution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256*3016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Supply Voltage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V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Operation Temperature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20 ~ 60°C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Output Format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YCbCr(4:2:2),RGB565 and Raw Bayer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Image Effect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Mono, Sepia,sketch, Negative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Master clock Pate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24MHz(max)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Color Filter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RGB Bayer pattem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High Temperature(Storage) Test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0+/-2℃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48hours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Low Temperature(Storage) Test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25+/-2℃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48hours </w:t>
            </w:r>
          </w:p>
        </w:tc>
      </w:tr>
      <w:tr>
        <w:trPr>
          <w:trHeight w:val="27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打印机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mm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宽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热敏不干胶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打印机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打印速度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mm/s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5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打印密度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通讯接口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USB 2.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出纸宽度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9.5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打印宽度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2mm±0.5mm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供电电压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DC12V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A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打印方式：行式热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控制命令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：兼容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ESC/POS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指令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可靠打印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公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工作温度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0℃(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工作环境温度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)/10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％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相对湿度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电源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灯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灯，默认蓝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开机正常蓝色</w:t>
            </w:r>
          </w:p>
        </w:tc>
      </w:tr>
      <w:tr>
        <w:trPr>
          <w:trHeight w:val="27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音效系统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内置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W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双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扬声器</w:t>
            </w:r>
          </w:p>
        </w:tc>
      </w:tr>
      <w:tr>
        <w:trPr>
          <w:trHeight w:val="27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通讯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G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：全网通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lang w:val="en-US" w:eastAsia="zh-CN"/>
              </w:rPr>
              <w:t>（选配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以太网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TCP/IP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RJ45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接口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双网通讯模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WIFI 2.4G</w:t>
            </w:r>
          </w:p>
        </w:tc>
      </w:tr>
      <w:tr>
        <w:trPr>
          <w:trHeight w:val="27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电源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电源适配器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输入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220V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输出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DC12V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.5A</w:t>
            </w:r>
          </w:p>
        </w:tc>
      </w:tr>
      <w:tr>
        <w:trPr>
          <w:trHeight w:val="27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产品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尺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445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mm(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长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)*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421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mm(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)*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48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mm(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高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) </w:t>
            </w:r>
          </w:p>
        </w:tc>
      </w:tr>
      <w:tr>
        <w:trPr>
          <w:trHeight w:val="27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包装尺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575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mm(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长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)*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55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mm(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)*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61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mm(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高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) </w:t>
            </w:r>
          </w:p>
        </w:tc>
      </w:tr>
      <w:tr>
        <w:trPr>
          <w:trHeight w:val="27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重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5.5KG</w:t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0" w:firstLine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ind w:left="0" w:right="0" w:firstLine="420"/>
      <w:jc w:val="both"/>
      <w:outlineLvl w:val="0"/>
    </w:pPr>
    <w:rPr>
      <w:rFonts w:ascii="Times New Roman" w:hAnsi="Times New Roman" w:eastAsia="宋体" w:cs="Times New Roman"/>
      <w:b/>
      <w:bCs w:val="false"/>
      <w:kern w:val="2"/>
      <w:sz w:val="4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eastAsia="宋体"/>
      <w:b/>
      <w:bCs/>
      <w:sz w:val="30"/>
      <w:szCs w:val="30"/>
      <w:lang w:val="en-US" w:eastAsia="zh-CN" w:bidi="ar-SA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 w:val="false"/>
      <w:kern w:val="2"/>
      <w:sz w:val="44"/>
    </w:rPr>
  </w:style>
  <w:style w:type="character" w:styleId="3">
    <w:name w:val="标题 3 字符"/>
    <w:qFormat/>
    <w:rPr>
      <w:rFonts w:eastAsia="宋体"/>
      <w:b/>
      <w:bCs/>
      <w:sz w:val="30"/>
      <w:szCs w:val="30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bidi w:val="0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31">
    <w:name w:val="列出段落3"/>
    <w:basedOn w:val="Normal"/>
    <w:qFormat/>
    <w:pPr>
      <w:widowControl/>
      <w:spacing w:lineRule="auto" w:line="360"/>
      <w:ind w:firstLine="420"/>
      <w:jc w:val="left"/>
    </w:pPr>
    <w:rPr>
      <w:rFonts w:ascii="Calibri" w:hAnsi="Calibri" w:eastAsia="微软雅黑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9:00Z</dcterms:created>
  <dc:creator>Administrator</dc:creator>
  <dc:description/>
  <dc:language>en-US</dc:language>
  <cp:lastModifiedBy>龙哥</cp:lastModifiedBy>
  <dcterms:modified xsi:type="dcterms:W3CDTF">2024-09-25T06:53:31Z</dcterms:modified>
  <cp:revision>86</cp:revision>
  <dc:subject/>
  <dc:title>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6C5FB643646A493019AEC2A6886E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